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ge">
                  <wp:posOffset>886460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9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MAKEUP EXAMINATIONS – FEBRUARY 2020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left="607" w:right="-108" w:hanging="607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:  Electrical and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High Voltage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36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nswer one full question from each unit. 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6"/>
        <w:gridCol w:w="419"/>
        <w:gridCol w:w="7374"/>
        <w:gridCol w:w="700"/>
        <w:gridCol w:w="699"/>
      </w:tblGrid>
      <w:tr>
        <w:trPr/>
        <w:tc>
          <w:tcPr>
            <w:tcW w:w="9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Ionization process? Explain any three types of Ionization processes taking place in gases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Corona discharge? Explain clearly the breakdown in non-uniform field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 an experiment in a certain gas it was found that the steady state current is 5.5x1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mp at 8 kV at a distance of 0.4 cm between plane electrodes. Keeping the field constant and reducing the distance to      0.1 cm results in a current of 5.5x1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-9 </w:t>
            </w:r>
            <w:r>
              <w:rPr>
                <w:rFonts w:cs="Verdana" w:ascii="Verdana" w:hAnsi="Verdana"/>
                <w:sz w:val="20"/>
                <w:szCs w:val="20"/>
              </w:rPr>
              <w:t>Amp. Calculate the Townsend’s primary Ionization coefficient. Neglect the secondary ionization effects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ownsend’s first and second Ionization coefficients. Hence derive the Townsend’s current growth equation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briefly the formative time lag and stastical time lag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and explain Paschen’s law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ny two theories that explain breakdown in commercial liquid dielectrics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in detail the ‘Intrinsic breakdown’ of solid dielectric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the important properties of insulation liquids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‘Intrinsic Breakdown strength’ of solid insulating materials. Explain the Thermal breakdown phenomena in solids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a neat circuit diagram describe the Cockroft Walton’s DC voltage multiplier circuit for the generation of high DC voltages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suspended particle theory of breakdown in liquids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I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neat circuit diagram explain the Series resonant transformer for the generation of power frequency high AC voltages. State its advantages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brief note on Tesla Coil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 that the output voltage of a single stage impulse generator circuit is the difference of two exponentially decreasing waves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method of generation impulse currents. Derive the related mathematical formulae. How are capacitors arranged in such circuits?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e the standard switching surge voltage. Describe the different circuits for the generation of switching surge over voltages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impulse voltage generator consists of 6 stages with each stage having a capacitance of 0.125 µF. The charging voltage is 200 kV/stage. Calculate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) The energy output of generator when all stages are connected in serie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i) Energy when the 6 capacitors are reconnected in 3 stages and the charging voltage per stage is kept the same as 200 kV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V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salient features of series capacitance peak voltmeter used for the measurement of high voltages. Obtain the expression for the peak voltage measurement using such device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with the help of neat sketch the construction and working of electrostatic voltmeter for the measurement of high AC and DC voltages. List the advantages of such device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with a neat sketch the procedure for measurement of high AC, DC and impulse voltages using standard sphere gap. Also mention the various factors which influence such measurements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principle of operation of Generating voltmeter used to measure high DC voltages. What are its advantages and limitations?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merits and demerits of high ohmic series resistance with microammeter method for measurement of high DC voltages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2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V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 with the help of neat circuit diagram and vector diagram the method of measurement of capacitance and tanδ using High voltage Schering Bridge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different power frequency high voltage tests and impulse voltage test conducted on bushings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is partial discharge? Explain with neat diagram the straight detection method for the measurement of partial discharge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ethod impulse testing of high voltage transformers. What is the procedure adopted for locating the failure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different tests to be carried out on insulators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2)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</w:t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20-02-14T11:12:00Z</cp:lastPrinted>
  <dcterms:modified xsi:type="dcterms:W3CDTF">2020-02-14T05:50:00Z</dcterms:modified>
  <cp:revision>122</cp:revision>
  <dc:subject/>
  <dc:title/>
</cp:coreProperties>
</file>